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HTMLPreformatted"/>
        <w:ind w:left="720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  <w:t>I’m Forever Blowing Bubbles (On Moonlight Bay)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Words and Music by: Jaan Kenbrovin &amp; JohnWilliam Kellette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(chorus)</w:t>
      </w:r>
    </w:p>
    <w:p>
      <w:pPr>
        <w:pStyle w:val="Normal"/>
        <w:ind w:left="851" w:hanging="0"/>
        <w:rPr/>
      </w:pPr>
      <w:r>
        <w:rPr>
          <w:rStyle w:val="StrongEmphasis"/>
          <w:rFonts w:cs="Arial" w:ascii="Comic Sans MS" w:hAnsi="Comic Sans MS"/>
          <w:b w:val="false"/>
          <w:color w:val="000000"/>
          <w:szCs w:val="24"/>
        </w:rPr>
        <w:t>I'm Forever Blowing Bubbles</w:t>
      </w:r>
      <w:r>
        <w:rPr>
          <w:rFonts w:cs="Arial" w:ascii="Comic Sans MS" w:hAnsi="Comic Sans MS"/>
          <w:color w:val="000000"/>
          <w:szCs w:val="24"/>
        </w:rPr>
        <w:br/>
        <w:t>I'm forever blowing bubbles,</w:t>
        <w:br/>
        <w:t>Pretty bubbles in the air,</w:t>
        <w:br/>
        <w:t>They fly so high,</w:t>
        <w:br/>
        <w:t>Nearly reach the sky,</w:t>
        <w:br/>
        <w:t>Then like my dreams</w:t>
        <w:br/>
        <w:t>They fade and die.</w:t>
        <w:br/>
        <w:t>Fortune's always hiding,</w:t>
        <w:br/>
        <w:t>I've looked everywhere,</w:t>
        <w:br/>
        <w:t>I'm forever blowing bubbles,</w:t>
        <w:br/>
        <w:t>Pretty bubbles in the a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13:00Z</dcterms:created>
  <dc:creator>Guy Dearden</dc:creator>
  <dc:description/>
  <cp:keywords/>
  <dc:language>en-US</dc:language>
  <cp:lastModifiedBy>Guy Dearden</cp:lastModifiedBy>
  <dcterms:modified xsi:type="dcterms:W3CDTF">2011-08-17T22:13:00Z</dcterms:modified>
  <cp:revision>2</cp:revision>
  <dc:subject/>
  <dc:title>Teletubbies</dc:title>
</cp:coreProperties>
</file>